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«Կրթական տեխնոլոգիաների ազգային կենտրոն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վառելիքի մատակարար</w:t>
      </w:r>
      <w:r>
        <w:rPr>
          <w:rFonts w:cs="Sylfaen" w:ascii="GHEA Grapalat" w:hAnsi="GHEA Grapalat"/>
          <w:sz w:val="20"/>
          <w:lang w:val="af-ZA"/>
        </w:rPr>
        <w:t xml:space="preserve">ման նպատակով կազմակերպված </w:t>
      </w:r>
      <w:r>
        <w:rPr>
          <w:rFonts w:cs="Sylfaen" w:ascii="GHEA Grapalat" w:hAnsi="GHEA Grapalat"/>
          <w:sz w:val="20"/>
          <w:lang w:val="hy-AM"/>
        </w:rPr>
        <w:t>«ԿՏԱԿ-ԳՀԱՊՁԲ-18/02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</w:t>
      </w:r>
      <w:r>
        <w:rPr>
          <w:rFonts w:cs="Sylfaen" w:ascii="GHEA Grapalat" w:hAnsi="GHEA Grapalat"/>
          <w:sz w:val="20"/>
          <w:lang w:val="hy-AM"/>
        </w:rPr>
        <w:t xml:space="preserve">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մարտի 5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lang w:val="hy-AM"/>
        </w:rPr>
        <w:t>«ԿՏԱԿ-ԳՀԱՊՁԲ-18/02»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718"/>
        <w:gridCol w:w="274"/>
        <w:gridCol w:w="27"/>
        <w:gridCol w:w="144"/>
        <w:gridCol w:w="547"/>
        <w:gridCol w:w="198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697"/>
        <w:gridCol w:w="142"/>
        <w:gridCol w:w="31"/>
        <w:gridCol w:w="221"/>
        <w:gridCol w:w="210"/>
        <w:gridCol w:w="31"/>
        <w:gridCol w:w="86"/>
        <w:gridCol w:w="612"/>
        <w:gridCol w:w="288"/>
        <w:gridCol w:w="148"/>
        <w:gridCol w:w="645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ենզին պրեմիում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5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րտաքին տեսքը՝ մաքուր և պարզ, օկտանային թիվը որոշված հետազոտական մեթոդով՝ ոչ պակաս 95, շարժիչային մեթոդով՝ ոչ պակաս 85, բենզինի հագեցած գոլորշիների ճնշումը՝ 45-100 կՊա, կապարի պարունակությունը 5 մգ/դմ3-ից ոչ ավելի, բենզոլի ծավալային մասը 1%-ից ոչ ավելի, խտությունը՝ 150C ջերմաստիճա-նում՝ 720-775 կգ/մ3, ծծմբի պարունակությունը՝ 10մգ/կգ-ից ոչ ավելի, թթվածնի զանգվածային մասը՝ 2.7%-ից ոչ ավելի, օքսիդիչների ծավալային մասը, ոչ ավելի՝ մեթանոլ-3%, էթանոլ-5%, իզոպրոպիլ սպիրտ-10%, իզոբու-տիլ սպիրտ-10%, եռաբութիլ սպիրտ-7%, եթերներ (C5 և ավելի)-15%, այլ օքսիդիչներ-10%, անվտանգություն՝ ըստ ՀՀ կառավարության 2004թ. նոյեմբե-րի 11-ի N 1592-Ն որոշմամբ հաստատված «Ներքին այրման շարժիչային վառելիքների տեխնիկական կանոնակարգի»: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րտաքին տեսքը՝ մաքուր և պարզ, օկտանային թիվը որոշված հետազոտական մեթոդով՝ ոչ պակաս 95, շարժիչային մեթոդով՝ ոչ պակաս 85, բենզինի հագեցած գոլորշիների ճնշումը՝ 45-100 կՊա, կապարի պարունակությունը 5 մգ/դմ3-ից ոչ ավելի, բենզոլի ծավալային մասը 1%-ից ոչ ավելի, խտությունը՝ 150C ջերմաստիճա-նում՝ 720-775 կգ/մ3, ծծմբի պարունակությունը՝ 10մգ/կգ-ից ոչ ավելի, թթվածնի զանգվածային մասը՝ 2.7%-ից ոչ ավելի, օքսիդիչների ծավալային մասը, ոչ ավելի՝ մեթանոլ-3%, էթանոլ-5%, իզոպրոպիլ սպիրտ-10%, իզոբու-տիլ սպիրտ-10%, եռաբութիլ սպիրտ-7%, եթերներ (C5 և ավելի)-15%, այլ օքսիդիչներ-10%, անվտանգություն՝ ըստ ՀՀ կառավարության 2004թ. նոյեմբե-րի 11-ի N 1592-Ն որոշմամբ հաստատված «Ներքին այրման շարժիչային վառելիքների տեխնիկական կանոնակարգի»: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ենզին ռեգուլյա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6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տաքին տեսքը՝ մաքուր և պարզ, օկտանային թիվը որոշված հետազոտական մեթոդով՝ ոչ պակաս 91, շարժիչային մեթոդով՝ ոչ պակաս 81, բենզինի հագեցած գոլորշիների ճնշումը՝ 45-ից մինչև 100 կՊա, կապարի պարունակու-թյունը 5 մգ/դմ3-ից ոչ ավելի, բենզոլի ծավալային մասը 1%-ից ոչ ավելի, խտությունը՝ 150C ջերմաստիճանում՝ 720-ից 775 կգ/մ3, ծծմբի պարունակությունը՝ 10մգ/կգ-ից ոչ ավելի, թթվածնի զանգվածային մասը՝ 2.7%-ից ոչ ավելի, օքսիդիչների ծավալային մասը, ոչ ավելի՝ մեթանոլ-3%, էթանոլ-5%, իզոպրոպիլ սպիրտ-10%, իզոբուտիլ սպիրտ-10%, եռաբութիլ սպիրտ-7%, եթերներ (C5 և ավելի)-15%, այլ օքսիդիչներ-10%, անվտանգություն՝ ըստ ՀՀ կառավարության 2004թ. նոյեմ-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տաքին տեսքը՝ մաքուր և պարզ, օկտանային թիվը որոշված հետազոտական մեթոդով՝ ոչ պակաս 91, շարժիչային մեթոդով՝ ոչ պակաս 81, բենզինի հագեցած գոլորշիների ճնշումը՝ 45-ից մինչև 100 կՊա, կապարի պարունակու-թյունը 5 մգ/դմ3-ից ոչ ավելի, բենզոլի ծավալային մասը 1%-ից ոչ ավելի, խտությունը՝ 150C ջերմաստիճանում՝ 720-ից 775 կգ/մ3, ծծմբի պարունակությունը՝ 10մգ/կգ-ից ոչ ավելի, թթվածնի զանգվածային մասը՝ 2.7%-ից ոչ ավելի, օքսիդիչների ծավալային մասը, ոչ ավելի՝ մեթանոլ-3%, էթանոլ-5%, իզոպրոպիլ սպիրտ-10%, իզոբուտիլ սպիրտ-10%, եռաբութիլ սպիրտ-7%, եթերներ (C5 և ավելի)-15%, այլ օքսիդիչներ-10%, անվտանգություն՝ ըստ ՀՀ կառավարության 2004թ. նոյեմ-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Դիզելային վառելիք </w:t>
            </w: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ձմեռ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2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22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Ցետանային թիվը 48-ից ոչ պակաս, ցետանային ցուցիչը՝ ոչ պակաս 46, խտությունը 150C ջերմաստիճանում՝ 800-ից մինչև 840 կգ/մ3, պոլիցիկլիկ արոմատիկ ածխաջրածինների զանգվածային բաժին՝ ոչ ավել 8%, ծծմբի զանգվածային բաժինը՝ 10մգ/կգ, բռնկման ջերմաստիճանը ոչ պակաս 400C-ից ոչ ցածր, 10% թորման մնացորդի կոքսելիություն՝ ոչ ավել 0.3%, մոխրայնությունը՝ ոչ ավել 0.01%, ջրի զանգվածային բաժինը՝ ոչ ավել 200մգ/կգ, ընդհանուր աղտոտվածությունը՝ ոչ ավել 24 մգ/կգ, պղնձե թիթեղի կոռոզիան 3 ժամ 500C-ում՝ համապատասխանում 1-ին դասին, կինեմատիկ մածուցիկությունը 400C-ում՝ 1.5-4մմ2/վրկ, ֆրակցիոն կազմը՝ մինչև 1800C-ում թորվում է ոչ ավել 10%,  մինչև 3600C-ում թորվում է ոչ պակաս 95%, զտման սահմանային ջերմաստիճանը ոչ բարձր -320C, պղտորման ջերմաստիճանը՝ ոչ բարձր -220C, անվտանգությունը, մակնշումը և փաթեթավորումը՝ ըստ ՀՀ կառավարության 2004թ. նոյեմբերի 11-ի N 1592-Ն որոշմամբ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ստատված «Ներքին այրման շարժիչային վառելիքների տեխնիկական կանոնակարգի»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Ցետանային թիվը 48-ից ոչ պակաս, ցետանային ցուցիչը՝ ոչ պակաս 46, խտությունը 150C ջերմաստիճանում՝ 800-ից մինչև 840 կգ/մ3, պոլիցիկլիկ արոմատիկ ածխաջրածինների զանգվածային բաժին՝ ոչ ավել 8%, ծծմբի զանգվածային բաժինը՝ 10մգ/կգ, բռնկման ջերմաստիճանը ոչ պակաս 400C-ից ոչ ցածր, 10% թորման մնացորդի կոքսելիություն՝ ոչ ավել 0.3%, մոխրայնությունը՝ ոչ ավել 0.01%, ջրի զանգվածային բաժինը՝ ոչ ավել 200մգ/կգ, ընդհանուր աղտոտվածությունը՝ ոչ ավել 24 մգ/կգ, պղնձե թիթեղի կոռոզիան 3 ժամ 500C-ում՝ համապատասխանում 1-ին դասին, կինեմատիկ մածուցիկությունը 400C-ում՝ 1.5-4մմ2/վրկ, ֆրակցիոն կազմը՝ մինչև 1800C-ում թորվում է ոչ ավել 10%,  մինչև 3600C-ում թորվում է ոչ պակաս 95%, զտման սահմանային ջերմաստիճանը ոչ բարձր -320C, պղտորման ջերմաստիճանը՝ ոչ բարձր -220C, անվտանգությունը, մակնշումը և փաթեթավորումը՝ ըստ ՀՀ կառավարության 2004թ. նոյեմբերի 11-ի N 1592-Ն որոշմամբ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ստատված «Ներքին այրման շարժիչային վառելիք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8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28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կարգչային և ինտերնետային կապի ծառայություննե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02.20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լեշ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1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1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լեշ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լեշ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4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4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8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9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անի որ 3-րդ չափաբաժնի համար ներկայացված գինը գերազանցում էր նախատեսված ֆինանսական միջոցների չափը տեղի ունեցան բանակցություններ, որի արդյունքում «Ֆլեշ» ՍՊԸ-ն ներկայացրեց նոր գնային առաջարկ՝ 3-րդ չափաբաժին՝ 322000 (երեք հարյուր քսաներկու հազար) ՀՀ դրամ, ներառյալ ԱԱՀ, առանց ԱԱՀ՝ 268333.33 (երկու հարյուր վաթսունութ հազար երեք հարյուր երեսուներեք ամբողջ երեսուներեք):</w:t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2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ելի չէ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13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3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03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 2, 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լեշ» ՍՊԸ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ՏԱԿ-ԳՀԱՊՁԲ-18/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03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3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32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3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 2, 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լեշ» ՍՊԸ</w:t>
            </w:r>
          </w:p>
        </w:tc>
        <w:tc>
          <w:tcPr>
            <w:tcW w:w="28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ք. Երևան, Չարենցի 37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ք. Երևան, Ե. Կողբացու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հեռ. 010 53 42 3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flash@flashltd.am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15100166690902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01808789</w:t>
            </w:r>
          </w:p>
        </w:tc>
      </w:tr>
      <w:tr>
        <w:trPr>
          <w:trHeight w:val="24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ԿՏԱԿ-ԳՀԱՊՁԲ-18/02 ծածկագրով գնանշման հարցման ընթացակարգի հրավերը հրապարակվել է </w:t>
            </w:r>
            <w:hyperlink r:id="rId2">
              <w:r>
                <w:rPr>
                  <w:rStyle w:val="InternetLink"/>
                  <w:rFonts w:cs="Arial Armenian" w:ascii="GHEA Grapalat" w:hAnsi="GHEA Grapalat"/>
                  <w:i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Arial Armenian"/>
                <w:i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իլիթ Գևորգյան</w:t>
            </w:r>
          </w:p>
        </w:tc>
        <w:tc>
          <w:tcPr>
            <w:tcW w:w="39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57845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ilit@ktak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«Կրթական տեխնոլոգիաների ազգային կենտրոն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51:00Z</dcterms:created>
  <dc:creator>NAT</dc:creator>
  <dc:description/>
  <cp:keywords/>
  <dc:language>en-US</dc:language>
  <cp:lastModifiedBy>Lilit Gevorgyan</cp:lastModifiedBy>
  <cp:lastPrinted>2017-12-04T10:59:00Z</cp:lastPrinted>
  <dcterms:modified xsi:type="dcterms:W3CDTF">2018-03-05T05:54:00Z</dcterms:modified>
  <cp:revision>16</cp:revision>
  <dc:subject/>
  <dc:title>Ð²Úî²ð²ðàôÂÚàôÜ ´²ò  ÀÜÂ²ò²Î²ðàì  ÜàôØ   Î²î²ðºÈàô  Ø²êÆÜ</dc:title>
</cp:coreProperties>
</file>